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st Claygate Scout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Uniforms and Camp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o </w:t>
      </w:r>
      <w:r>
        <w:rPr>
          <w:b/>
          <w:bCs/>
        </w:rPr>
        <w:t>Uni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Beavers </w:t>
      </w:r>
      <w:r>
        <w:rPr/>
        <w:t>(6-8 years of ag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e Beaver Uniform compris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Turquoise Sweatshi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Dark blue Activity Trousers (these are worn right through the section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Black School Style Shoes for formal occa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Cubs </w:t>
      </w:r>
      <w:r>
        <w:rPr/>
        <w:t>(8-10½ years of ag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e Cub Uniform compris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Dark Green Sweatshi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Dark blue Activity Trousers (these are worn right through the section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Black School Style Shoes for formal occa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Scouts </w:t>
      </w:r>
      <w:r>
        <w:rPr/>
        <w:t>(10 ½ - 14 yr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e Scout Uniform compris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Dark Green long</w:t>
        <w:noBreakHyphen/>
        <w:t>sleeved shi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Dark blue Activity Trousers (these are worn right through the section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Leather Scout be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Black School Style Shoes for formal occa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Explorer Scouts </w:t>
      </w:r>
      <w:r>
        <w:rPr/>
        <w:t>(14-18 yr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e Explorer Scout Uniform compris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·          long sleeve or short sleeve shirt or blouse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 Scout Unit scarf which is khaki (like the Groups scarf) but with a blue edging, and wogg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·          blue activity trousers or smart navy blue skirt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·          belt / Explorer Belt and buckl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b/>
          <w:bCs/>
        </w:rPr>
        <w:t xml:space="preserve">Scout Network, Adults &amp; Scout fellowship </w:t>
      </w:r>
      <w:r>
        <w:rPr/>
        <w:t>(18 +yr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Stone shirt/blo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Blue activity trousers/ski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·         Scout be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All the above can be obtained at the local Scout Shop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Field’s Scouting Suppliers, 32, Tolworth Rise South, Tolworth KT5 9NN Tel 0208 335 54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Black school style shoes should be worn to meeting, however trainers can be taken along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gam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</w:rPr>
      </w:pPr>
      <w:r>
        <w:rPr>
          <w:b/>
          <w:bCs/>
        </w:rPr>
        <w:t>Suggested Camp L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e Group provides all the non-personal camp equipment    tents, groundsheets, cook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utensils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The following is a suggestion when packing for cam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>Kitbag / Rucksack* or similar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Sleeping Bag*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Sleeping mat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Torch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Waterproof Outer Garment – Cagoule, Gore-Tex* or similar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Training shoes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Hiking boots* or strong shoes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Warm Sweater or fleece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T–Shirts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Shorts (it is traditional for scouts to wear shorts when at camp to avoid the bottoms of trousers getting wet in the dewy grass!)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Long trousers not jeans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Swimming costume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Night wear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Spare underclothes and socks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Handkerchiefs and tissues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Washing kit and towel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Tea towels (old ones!)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Personal first aid kit – remember the Scout First aid kit cannot carry aspirin, paracetamol etc.</w:t>
      </w:r>
    </w:p>
    <w:p>
      <w:pPr>
        <w:pStyle w:val="Normal"/>
        <w:tabs>
          <w:tab w:val="clear" w:pos="720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</w:tabs>
        <w:autoSpaceDE w:val="false"/>
        <w:spacing w:before="0" w:after="44"/>
        <w:ind w:left="1134" w:hanging="0"/>
        <w:rPr/>
      </w:pPr>
      <w:r>
        <w:rPr/>
        <w:t>Camp Blanket for camp fires (optional)</w:t>
      </w:r>
    </w:p>
    <w:p>
      <w:pPr>
        <w:pStyle w:val="Normal"/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autoSpaceDE w:val="false"/>
        <w:spacing w:before="0" w:after="246"/>
        <w:ind w:left="566" w:hanging="0"/>
        <w:rPr/>
      </w:pPr>
      <w:r>
        <w:rPr/>
        <w:t>* If you require any advice on these items, your Troop Leader will be pleased to offer help.</w:t>
      </w:r>
    </w:p>
    <w:p>
      <w:pPr>
        <w:pStyle w:val="Normal"/>
        <w:tabs>
          <w:tab w:val="clear" w:pos="720"/>
          <w:tab w:val="left" w:pos="0" w:leader="none"/>
          <w:tab w:val="left" w:pos="153" w:leader="none"/>
          <w:tab w:val="left" w:pos="873" w:leader="none"/>
          <w:tab w:val="left" w:pos="1593" w:leader="none"/>
          <w:tab w:val="left" w:pos="2313" w:leader="none"/>
          <w:tab w:val="left" w:pos="3033" w:leader="none"/>
          <w:tab w:val="left" w:pos="3753" w:leader="none"/>
          <w:tab w:val="left" w:pos="4473" w:leader="none"/>
          <w:tab w:val="left" w:pos="5193" w:leader="none"/>
          <w:tab w:val="left" w:pos="5913" w:leader="none"/>
          <w:tab w:val="left" w:pos="6633" w:leader="none"/>
          <w:tab w:val="left" w:pos="7353" w:leader="none"/>
          <w:tab w:val="left" w:pos="8073" w:leader="none"/>
        </w:tabs>
        <w:autoSpaceDE w:val="false"/>
        <w:spacing w:before="0" w:after="246"/>
        <w:ind w:left="566" w:hanging="0"/>
        <w:rPr/>
      </w:pPr>
      <w:r>
        <w:rPr/>
        <w:t>Note: the Group has no Insurance cover for loss or damage to personally owned equipment. Most ‘Household Comprehensive’ Policies cover this type of ris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2:00Z</dcterms:created>
  <dc:creator>John Wright</dc:creator>
  <dc:description/>
  <cp:keywords/>
  <dc:language>en-US</dc:language>
  <cp:lastModifiedBy>Rhid Tinkler</cp:lastModifiedBy>
  <dcterms:modified xsi:type="dcterms:W3CDTF">2021-09-02T06:40:00Z</dcterms:modified>
  <cp:revision>3</cp:revision>
  <dc:subject/>
  <dc:title>1st Claygate Scout Group</dc:title>
</cp:coreProperties>
</file>